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118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13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lang w:val="fr-BE"/>
              </w:rPr>
              <w:t>| Démarrage en janvier 2013 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2191B"/>
                <w:lang w:val="fr-BE"/>
              </w:rPr>
            </w:pPr>
            <w:r>
              <w:rPr>
                <w:rFonts w:cs="Arial" w:ascii="Arial" w:hAnsi="Arial"/>
                <w:b/>
                <w:color w:val="E2191B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L’université catholique de Louvain, la Faculté de santé publique et l’ISEI, en collaboration avec des associations de terrain organisent de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janvier à juin 2013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, la troisième édition du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certificat universitaire sur les Pratiques de consommation et conduites de dépendance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fr-BE"/>
              </w:rPr>
              <w:t>Vous ête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 assistant social, médecin, psychologue, éducateur, juriste, criminologue, enseignant, infirmier,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fr-BE"/>
              </w:rPr>
              <w:t>Vous souhaitez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 une formation interdisciplinaire centrée sur les outils, les méthodes et les stratégies indispensables pour la prévention, l’accompagnement et les soins en matière d’assuétud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fr-BE"/>
              </w:rPr>
              <w:t>Nous vous proposon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 une formation articulée à la pratique professionnelle articulée autour de trois axes : le contexte, la personne, les produits. 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fr-FR"/>
              </w:rPr>
              <w:t>Les objectifs du program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À l’issue de la formation, vous maîtriser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color w:val="333333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Une vision globale des enjeux multiples et complexes liés aux problématiques d'usages et de dépendances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color w:val="333333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Des habilités pour mieux accompagner des projets en promotion de la santé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color w:val="333333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Des compétences pour accueillir et accompagner une demande d'intervention.</w: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lang w:val="fr-FR"/>
              </w:rPr>
            </w:pPr>
            <w:r>
              <w:rPr>
                <w:b/>
                <w:color w:val="333333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fr-FR"/>
              </w:rPr>
              <w:t>Informations pr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25 participants maxim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 xml:space="preserve">Informations et inscription en ligne su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993366"/>
                  <w:sz w:val="20"/>
                  <w:szCs w:val="20"/>
                  <w:lang w:val="fr-FR"/>
                </w:rPr>
                <w:t>www.uclouvain.be/formation-continue-conduites-dependances</w:t>
              </w:r>
            </w:hyperlink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 xml:space="preserve">Personne de contact : Anne-Hélène Bourdais :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  <w:t>formation-hosp@uclouvain.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Tél. :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  <w:t xml:space="preserve"> 02/764 34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color w:val="333333"/>
                <w:sz w:val="20"/>
                <w:lang w:val="fr-BE" w:eastAsia="fr-FR"/>
              </w:rPr>
              <w:drawing>
                <wp:inline distT="0" distB="0" distL="0" distR="0">
                  <wp:extent cx="548640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fr-FR"/>
              </w:rPr>
              <w:drawing>
                <wp:inline distT="0" distB="0" distL="0" distR="0">
                  <wp:extent cx="1946275" cy="38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4515" cy="37528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fr-FR"/>
              </w:rPr>
              <w:br/>
              <w:t xml:space="preserve">Si vous ne souhaitez plus recevoir d’informations sur ce programme, envoyez-nous simplement un e-mail à 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formation-hosp@uclouvain.b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louvain.be/formation-continue-conduites-dependanc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formation-hosp@uclouvain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8:00Z</dcterms:created>
  <dc:creator>mcara</dc:creator>
  <dc:description/>
  <cp:keywords/>
  <dc:language>en-US</dc:language>
  <cp:lastModifiedBy>Secrétariat</cp:lastModifiedBy>
  <dcterms:modified xsi:type="dcterms:W3CDTF">2012-11-06T13:48:00Z</dcterms:modified>
  <cp:revision>2</cp:revision>
  <dc:subject/>
  <dc:title> </dc:title>
</cp:coreProperties>
</file>