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De la toxicomanie aux addictions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Pré-programm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8h30 :</w:t>
        <w:tab/>
        <w:t>Accueil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cs="Calibri" w:ascii="Calibri" w:hAnsi="Calibri"/>
          <w:sz w:val="24"/>
          <w:szCs w:val="24"/>
          <w:lang w:val="fr-BE"/>
        </w:rPr>
        <w:t>9h15 :</w:t>
        <w:tab/>
        <w:t>Allocution de Monsieur Benoît Cerexhe, Ministre de la Région de Bruxelles-Capitale et du Collège de la COCOF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9h30 :</w:t>
        <w:tab/>
      </w:r>
      <w:r>
        <w:rPr>
          <w:rFonts w:cs="Calibri" w:ascii="Calibri" w:hAnsi="Calibri"/>
          <w:b/>
          <w:sz w:val="24"/>
          <w:szCs w:val="24"/>
          <w:lang w:val="fr-BE"/>
        </w:rPr>
        <w:t>Séance plénière I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« Enaden a 30 ans » – Docteur Marc H. De Vos (directeur médical d’Enade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Présentation de la journée et de son thème – Nadine Page (Enade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Modérateur : Professeur Paul Verbanck (président du C. A. d’Enaden)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10h00 :</w:t>
        <w:tab/>
        <w:t>Pause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10h30 :</w:t>
        <w:tab/>
      </w:r>
      <w:r>
        <w:rPr>
          <w:rFonts w:cs="Calibri" w:ascii="Calibri" w:hAnsi="Calibri"/>
          <w:b/>
          <w:sz w:val="24"/>
          <w:szCs w:val="24"/>
          <w:lang w:val="fr-BE"/>
        </w:rPr>
        <w:t>Séance plénière II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Intervention de Gérard Wajcman (écrivain, psychanalyste, maître de conférences au département de psychanalyse de l’Université Paris-8, dirige le Centre d’étude d’histoire et de théorie du regard)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Modérateur : Jean-Louis Aucremanne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Table ronde : Professeur Philippe Fouchet, Pierre Malengreau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12h15 :</w:t>
        <w:tab/>
        <w:t>Repas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13h45 :</w:t>
        <w:tab/>
      </w:r>
      <w:r>
        <w:rPr>
          <w:rFonts w:cs="Calibri" w:ascii="Calibri" w:hAnsi="Calibri"/>
          <w:b/>
          <w:sz w:val="24"/>
          <w:szCs w:val="24"/>
          <w:lang w:val="fr-BE"/>
        </w:rPr>
        <w:t>Ateliers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</w:r>
      <w:r>
        <w:rPr>
          <w:rFonts w:cs="Calibri" w:ascii="Calibri" w:hAnsi="Calibri"/>
          <w:i/>
          <w:sz w:val="24"/>
          <w:szCs w:val="24"/>
          <w:lang w:val="fr-BE"/>
        </w:rPr>
        <w:t>Addiction et création d’un lie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ind w:left="1416" w:hanging="0"/>
        <w:rPr/>
      </w:pPr>
      <w:r>
        <w:rPr>
          <w:rFonts w:cs="Calibri" w:ascii="Calibri" w:hAnsi="Calibri"/>
          <w:sz w:val="24"/>
          <w:szCs w:val="24"/>
          <w:lang w:val="fr-BE"/>
        </w:rPr>
        <w:t>Interventions de Virginie De Backer (Enaden), Marie-Françoise De Munck (Sanatia) et Géraldine Somaggio (Rennes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Modérateur : Jean-Marc Josson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Discutants : Fabian Cantaert et Alexandre Steven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</w:r>
      <w:r>
        <w:rPr>
          <w:rFonts w:cs="Calibri" w:ascii="Calibri" w:hAnsi="Calibri"/>
          <w:i/>
          <w:sz w:val="24"/>
          <w:szCs w:val="24"/>
          <w:lang w:val="fr-BE"/>
        </w:rPr>
        <w:t>« Et vos résultats ? »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Calibri" w:ascii="Calibri" w:hAnsi="Calibri"/>
          <w:sz w:val="24"/>
          <w:szCs w:val="24"/>
          <w:lang w:val="fr-BE"/>
        </w:rPr>
        <w:t>Interventions de Brigitte Baleine (Enaden), Eric Taillandier (Rennes) et Kurt Valcke (CATS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Modérateur : Laurent Wyngaerden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Discutants : Jean-Louis Aucremanne et Thierry Van De Wijngaert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Calibri" w:hAnsi="Calibri" w:cs="Calibri"/>
          <w:i/>
          <w:i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</w:r>
      <w:r>
        <w:rPr>
          <w:rFonts w:cs="Calibri" w:ascii="Calibri" w:hAnsi="Calibri"/>
          <w:i/>
          <w:sz w:val="24"/>
          <w:szCs w:val="24"/>
          <w:lang w:val="fr-BE"/>
        </w:rPr>
        <w:t>L’envers du (des) corps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Calibri" w:ascii="Calibri" w:hAnsi="Calibri"/>
          <w:sz w:val="24"/>
          <w:szCs w:val="24"/>
          <w:lang w:val="fr-BE"/>
        </w:rPr>
        <w:t>Interventions de Sophie Boucquey (Enaden), Marie Laurent (Bordeaux) et Isabelle Prévot (Enade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Modérateur : Nadine Pag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Discutants : Anne Lysy et Marc Segers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</w:r>
      <w:r>
        <w:rPr>
          <w:rFonts w:cs="Calibri" w:ascii="Calibri" w:hAnsi="Calibri"/>
          <w:i/>
          <w:sz w:val="24"/>
          <w:szCs w:val="24"/>
          <w:lang w:val="fr-BE"/>
        </w:rPr>
        <w:t>Mais qu’est-ce qui se répète ?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1416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Interventions de Kathleen Delid (Enaden), Isabelle Glorieux (Fond’Roy), Daniel Lorge et Corine Stavraetou (Brugmann)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Modérateurs : Gigliola Corato et Arnaud Spitaels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  <w:t>Discutants : Gil Caroz et Eric Streveler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15h45 :</w:t>
        <w:tab/>
      </w:r>
      <w:r>
        <w:rPr>
          <w:rFonts w:cs="Calibri" w:ascii="Calibri" w:hAnsi="Calibri"/>
          <w:b/>
          <w:sz w:val="24"/>
          <w:szCs w:val="24"/>
          <w:lang w:val="fr-BE"/>
        </w:rPr>
        <w:t>Séance plénière II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4"/>
          <w:szCs w:val="24"/>
          <w:lang w:val="fr-BE"/>
        </w:rPr>
        <w:tab/>
        <w:t>Modérateur : Jean-Marc Josson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Interventions de Monique Kusnierek, Anne Lysy, Alexandre Stevens et Alfredo Zenoni (superviseurs à Enade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16h30 :</w:t>
        <w:tab/>
        <w:t>Drin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7:00Z</dcterms:created>
  <dc:creator>enaden</dc:creator>
  <dc:description/>
  <cp:keywords/>
  <dc:language>en-US</dc:language>
  <cp:lastModifiedBy>Secrétariat</cp:lastModifiedBy>
  <cp:lastPrinted>2012-10-11T10:08:00Z</cp:lastPrinted>
  <dcterms:modified xsi:type="dcterms:W3CDTF">2012-11-05T11:07:00Z</dcterms:modified>
  <cp:revision>2</cp:revision>
  <dc:subject/>
  <dc:title>De la toxicomanie aux addictions</dc:title>
</cp:coreProperties>
</file>