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stival Images Mentales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urnée film d’atelier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26 février 2014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entre Culturel La Vénerie - Espace Delv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Fiche d’inscription d’un film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ateur(s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 de CONTAC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phone :                                        Mail :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participants estimé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, copie du film à nous envoyer uniquement sur DV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à retourner avant le 31 octobre 2013 à :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 xml:space="preserve">Psymages asbl </w:t>
      </w:r>
      <w:r>
        <w:rPr>
          <w:rFonts w:cs="Comic Sans MS" w:ascii="Comic Sans MS" w:hAnsi="Comic Sans MS"/>
        </w:rPr>
        <w:t>- rue de Veeweyde, 60 - 1070 Bruxell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e Lombaers 00 32 (0) 476 30 07 49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psymages@equipe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Comic Sans MS" w:hAnsi="Comic Sans MS" w:eastAsia="Times New Roman" w:cs="Comic Sans MS"/>
      <w:b/>
      <w:bCs/>
      <w:sz w:val="32"/>
      <w:szCs w:val="32"/>
      <w:lang w:val="fr-B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mic Sans MS" w:hAnsi="Comic Sans MS" w:eastAsia="Times New Roman" w:cs="Comic Sans MS"/>
      <w:b/>
      <w:bCs/>
      <w:sz w:val="32"/>
      <w:szCs w:val="32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mages@equip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0:00Z</dcterms:created>
  <dc:creator>Martine Lombaers</dc:creator>
  <dc:description/>
  <cp:keywords/>
  <dc:language>en-US</dc:language>
  <cp:lastModifiedBy>Secrétariat</cp:lastModifiedBy>
  <dcterms:modified xsi:type="dcterms:W3CDTF">2013-09-03T11:40:00Z</dcterms:modified>
  <cp:revision>2</cp:revision>
  <dc:subject/>
  <dc:title>Festival Images Mentales </dc:title>
</cp:coreProperties>
</file>