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65165" cy="136271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SEMINAIRES THEORICO-CLINIQUES 20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 vendredi 17 janvier 2014 de 12h15 à 14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Parentalité et troubles psychiq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ar Martine Vermeylen, Psychologue, Psychanalyste, thérapeute de couple et de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 vendredi 21 février 2014 de 12h15 à 14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’incestualité : de la famille à l’institu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ar Bruno Le Clef, Psychanalyste, thérapeute de couple et de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 vendredi 28 mars 2014 de 12h15 à 14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Soigner la famille : cadre et processu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ar Martine Lagarrigue, Psychothérapeute psychanalytique de couple et de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 vendredi 23 mai 2014 de 12h15 à 14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e paradoxe : l’incontournable trublion du couple et de la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ar Bruno Le Clef, Psychanalyste, thérapeute de couple et de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 vendredi 20 juin 2014 de 12h15 à 14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Tiers et intersubjectivité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Martine Vermeylen, Psychologue, Psychanalyste, thérapeute de couple et de famil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5F5F5" w:val="clear"/>
        </w:rPr>
        <w:t>Le Sas asbl - Centre de Guidance d'Ever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rue de la Marne, 85, 1140 Eve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PAF : 8,-€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Renseignements : B. Le Clef  Tel. : 02 347 11 11</w:t>
      </w:r>
    </w:p>
    <w:sectPr>
      <w:footerReference w:type="default" r:id="rId3"/>
      <w:type w:val="nextPage"/>
      <w:pgSz w:w="11906" w:h="16838"/>
      <w:pgMar w:left="1417" w:right="1417" w:gutter="0" w:header="0" w:top="1417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ab/>
      <w:t>Association sans but lucratif</w:t>
    </w:r>
  </w:p>
  <w:p>
    <w:pPr>
      <w:pStyle w:val="Footer"/>
      <w:spacing w:before="0" w:after="0"/>
      <w:rPr>
        <w:sz w:val="16"/>
        <w:szCs w:val="16"/>
        <w:lang w:val="fr-FR"/>
      </w:rPr>
    </w:pPr>
    <w:r>
      <w:rPr>
        <w:rFonts w:cs="Calibri"/>
        <w:sz w:val="16"/>
        <w:szCs w:val="16"/>
        <w:lang w:val="fr-FR"/>
      </w:rPr>
      <w:t xml:space="preserve">                                                                          </w:t>
    </w:r>
    <w:r>
      <w:rPr>
        <w:sz w:val="16"/>
        <w:szCs w:val="16"/>
        <w:lang w:val="fr-FR"/>
      </w:rPr>
      <w:t>Rue Berkendael 97, 1190  Bruxelles          Tel. : 02 347 11 11</w:t>
    </w:r>
  </w:p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http://appcf.be/</w:t>
    </w:r>
  </w:p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0:00Z</dcterms:created>
  <dc:creator>LE CLEF</dc:creator>
  <dc:description/>
  <dc:language>en-US</dc:language>
  <cp:lastModifiedBy>Secrétariat 7</cp:lastModifiedBy>
  <dcterms:modified xsi:type="dcterms:W3CDTF">2013-12-18T15:30:00Z</dcterms:modified>
  <cp:revision>2</cp:revision>
  <dc:subject/>
  <dc:title/>
</cp:coreProperties>
</file>