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’invention esthétique comme traitement d’un excès dans le corps.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l y a.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l y a le trou, le vide, l’abîme.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l y a le corps, un excès dans le corps, un insupportable excès.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mment traiter ce trou dans l’Autre ?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mment traiter cet excès dans le corps ?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nvisageons un moyen : l’invention esthétique.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’invention esthétique borde le trou dans l’Autre, crée le point d’appui qui stabilise le sujet, met à distance l’obscur objet qui l’envahit. Par là, l’invention esthétique est subordonnée à l’éthique du bien-dire.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es artistes doivent inventer. Ce peintre devant sa toile, cet écrivain devant sa page, répond à un impératif sans énoncé : il agit au-delà de sa pensée, il veut au-delà de son désir.</w:t>
      </w:r>
      <w:r>
        <w:rPr>
          <w:rStyle w:val="Appleconvertedspace"/>
          <w:rFonts w:cs="Times" w:ascii="Times" w:hAnsi="Times"/>
          <w:sz w:val="22"/>
          <w:szCs w:val="22"/>
        </w:rPr>
        <w:t> </w:t>
      </w:r>
      <w:r>
        <w:rPr>
          <w:rFonts w:cs="Times" w:ascii="Times" w:hAnsi="Times"/>
          <w:i/>
          <w:iCs/>
          <w:sz w:val="22"/>
          <w:szCs w:val="22"/>
        </w:rPr>
        <w:t>Du sollst </w:t>
      </w:r>
      <w:r>
        <w:rPr>
          <w:rFonts w:cs="Times" w:ascii="Times" w:hAnsi="Times"/>
          <w:sz w:val="22"/>
          <w:szCs w:val="22"/>
        </w:rPr>
        <w:t>!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es écrivains que nous avons choisis l’année passée (Woolf, Beckett, Plath, Mallarmé, Angot, Ponge) ont à chaque fois fait usage de l’instrument de la langue, l’ont triturée (au niveau de la matérialité sonore, de la fragmentation syntaxique, …) pour entourer un trou et un trop.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ette année, nous accentuerons davantage l’invention esthétique dans son rapport au corps, le sien, celui de l’autre. Avec Artaud, Sade, Pina Bausch, Nothomb, Blanchot, Gide, Ponge, Orlan.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sponsable : Jean-Claude Encalado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terviendront : Athéna Lazarou, Léonce Boigelot, Bernard Hubeau, Ginette Michaux, Pascale Simonet, Jean-Louis Aucremanne, Philippe Hunt, Pierre Malengreau, Thierry Vande Wijngaert, Marie-Françoise Demunck, Claire Piette, Philippe Hellebois, Maude Ferauge, Yves Depelsenaire, Laurent de Sutter.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e séminaire aura lieu le deuxième mardi du mois, de 20h à 22h.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u locale de l’ACF, 16 rue Defacqz. 1050 Bruxelles.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ardis 8 octobre, 12 novembre, 10 décembre, 14 janvier, 11 février, 11 mars, 8 avril, 13 mai, 10 juin.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nseignements : 0497/ 230. 69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br/>
        <w:br/>
        <w:br/>
        <w:t>————————————-</w:t>
        <w:br/>
        <w:t>Jean-Claude Encalado</w:t>
        <w:br/>
        <w:br/>
        <w:t>125, chaussée de Charleroi</w:t>
        <w:br/>
        <w:t>1060 Bruxelles</w:t>
        <w:br/>
        <w:t>0497/ 230. 69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25:00Z</dcterms:created>
  <dc:creator>Secrétariat</dc:creator>
  <dc:description/>
  <cp:keywords/>
  <dc:language>en-US</dc:language>
  <cp:lastModifiedBy>Secrétariat</cp:lastModifiedBy>
  <dcterms:modified xsi:type="dcterms:W3CDTF">2013-09-03T11:26:00Z</dcterms:modified>
  <cp:revision>1</cp:revision>
  <dc:subject/>
  <dc:title>L’invention esthétique comme traitement d’un excès dans le corps</dc:title>
</cp:coreProperties>
</file>