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fr-BE"/>
        </w:rPr>
      </w:pPr>
      <w:r>
        <w:rPr>
          <w:lang w:val="fr-BE"/>
        </w:rPr>
        <w:t>TABLE DES MATIERES DE</w:t>
      </w:r>
    </w:p>
    <w:p>
      <w:pPr>
        <w:pStyle w:val="Heading2"/>
        <w:jc w:val="center"/>
        <w:rPr>
          <w:lang w:val="fr-BE"/>
        </w:rPr>
      </w:pPr>
      <w:r>
        <w:rPr>
          <w:lang w:val="en-GB"/>
        </w:rPr>
        <w:t xml:space="preserve">L’ENCYLOPEDIE MEDICO-CHIRURGICALE. </w:t>
      </w:r>
      <w:r>
        <w:rPr>
          <w:lang w:val="fr-BE"/>
        </w:rPr>
        <w:t>PSYCHIATRIE</w:t>
      </w:r>
      <w:r>
        <w:rPr>
          <w:u w:val="none"/>
          <w:lang w:val="fr-BE"/>
        </w:rPr>
        <w:t> </w:t>
      </w:r>
      <w:r>
        <w:rPr>
          <w:b w:val="false"/>
          <w:bCs w:val="false"/>
          <w:u w:val="none"/>
          <w:lang w:val="fr-BE"/>
        </w:rPr>
        <w:t>:</w:t>
      </w:r>
    </w:p>
    <w:p>
      <w:pPr>
        <w:pStyle w:val="Normal"/>
        <w:rPr>
          <w:sz w:val="20"/>
          <w:u w:val="single"/>
          <w:lang w:val="fr-BE"/>
        </w:rPr>
      </w:pPr>
      <w:r>
        <w:rPr>
          <w:sz w:val="20"/>
          <w:u w:val="single"/>
          <w:lang w:val="fr-BE"/>
        </w:rPr>
      </w:r>
    </w:p>
    <w:p>
      <w:pPr>
        <w:pStyle w:val="Heading1"/>
        <w:rPr>
          <w:b w:val="false"/>
          <w:b w:val="false"/>
          <w:bCs w:val="false"/>
          <w:sz w:val="20"/>
          <w:u w:val="single"/>
          <w:lang w:val="fr-BE"/>
        </w:rPr>
      </w:pPr>
      <w:r>
        <w:rPr>
          <w:b w:val="false"/>
          <w:bCs w:val="false"/>
          <w:sz w:val="20"/>
          <w:u w:val="single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Heading1"/>
        <w:rPr/>
      </w:pPr>
      <w:r>
        <w:rPr/>
        <w:t>Toutes les articles repris ci-dessous sont disponibles au  Psycendoc.</w:t>
      </w:r>
    </w:p>
    <w:p>
      <w:pPr>
        <w:pStyle w:val="Heading1"/>
        <w:rPr/>
      </w:pPr>
      <w:r>
        <w:rPr/>
        <w:t xml:space="preserve">Vous pouvez envoyer un mail au </w:t>
      </w:r>
      <w:hyperlink r:id="rId2">
        <w:r>
          <w:rPr>
            <w:rStyle w:val="InternetLink"/>
          </w:rPr>
          <w:t>psycendoc.lbfsm@skynet.be</w:t>
        </w:r>
      </w:hyperlink>
      <w:r>
        <w:rPr/>
        <w:t xml:space="preserve"> ou téléphonez au 02.501.01.20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1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Introduction et généralités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incipales théories dans la psychiatrie contemporain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roduction à l’épidémiologie génétique des maladies psychiatr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logie en médecin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pports de la neuropsychologie aux recherches en psychopatholog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logie cognitiv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sight et conscience de la maladie en psychopatholog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ests d’intelligence chez l’enfant, l’adolescent et l’adul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éthodes et modèles en neurosciences : approches biologique et psychologique des troubles du comportem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Bases biochimiques et neurobiologiques de la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-immunolog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Généralités sur l’épistémologie des méthodes de recherche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iatrie et informat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ouveaux systèmes de classification diagnostique chez l’adulte</w:t>
      </w:r>
    </w:p>
    <w:p>
      <w:pPr>
        <w:pStyle w:val="Normal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Approche psychanalytique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ories psychanalytiques. Approche psychanalytique de la psychiatrie</w:t>
      </w:r>
    </w:p>
    <w:p>
      <w:pPr>
        <w:pStyle w:val="Normal"/>
        <w:rPr>
          <w:sz w:val="18"/>
          <w:u w:val="single"/>
          <w:lang w:val="fr-BE"/>
        </w:rPr>
      </w:pPr>
      <w:r>
        <w:rPr>
          <w:sz w:val="18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Etudes cognitives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ogrammes de traitement de la schizophrénie intégrant remédiation cognitive et entraînement des compétences sociales : Ipt et Int.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ficits du monitoring de la source et hallucinations schizophrén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Fonctions exécutives dans la schizophrénie</w:t>
      </w:r>
    </w:p>
    <w:p>
      <w:pPr>
        <w:pStyle w:val="Normal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Sémiologie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odèles d’examen clinique de l’adulte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tretiens diagnostiques structurés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ritères diagnostiques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iagnostic psychiatrique et différence du normal et du patholog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Troubles du comportement alimentaire chez l’adulte 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des conduites sexuelles. Diagnostic et traitem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inique des états dépressif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émiologie des troubles anxieux et phob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atastrophes. Aspects psychiatriques et psychopathologiques actuel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émiologie des conduites agressiv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émiologie des troubles de la mémoir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émiologie des troubles psychomoteur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de ris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allucination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ersonnalisa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ysmorphophobie. Peur de dysmorphie, dysmorphesthésie</w:t>
      </w:r>
    </w:p>
    <w:p>
      <w:pPr>
        <w:pStyle w:val="Normal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  <w:t>Méthodes d’investigation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e Rorschach et les techniques projectives</w:t>
      </w:r>
    </w:p>
    <w:p>
      <w:pPr>
        <w:pStyle w:val="Normal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Approche familiale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aissance et développement de la vie psych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Unités mère-enfant en psychiatrie périnat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inique des dépressions maternelles postnatal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ouvelles structures familiales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2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NOURRISSON ET ENFANT</w:t>
      </w:r>
      <w:r>
        <w:rPr>
          <w:sz w:val="22"/>
          <w:lang w:val="fr-BE"/>
        </w:rPr>
        <w:t> :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Introduction et généralités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Risques développementaux chez le nourrisson de la naissance à 18 mois 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assifications en psychiatrie de l’enfa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assification diagnostique 0-3 ans (Dc 0-3, 1994) et sa révision (Dc 0-3R, 2005)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roduction aux connaissances de la psychologie clinique fœt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Concept de psychiatrie périnatale, histoire, applications, limites 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e la psychiatrie périnatale à la psychiatrie néonat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’intelligence du béb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ctivités perceptives du nourriss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magerie dans l’autisme infantil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athologie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vironnement scolaire de l’enfant et de l’adolesc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ression du bébé (points de vue psychopathologique et psychanalytique)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ression chez l’enfa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bésité infantile : aspects cliniques, psychopathologiques et thérapeu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athologie psychiatrique de l’enfant à la période de lat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stabilité psychomotrice chez l’enfant. Histoire des idées et réflexions actuell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istage des troubles du langage oral chez l’enfant et leur classifica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yslexie développement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ysphasies développementales ou troubles spécifiques du développement du langag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utisme infantile et psychoses précoces de l’enfa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oblématiques psychiques dans les aides médicales à la procréa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altraitance et sévices à enfant (hors abus sexuels)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rise en charge et traitement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fants déficients visuel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fants et adolescents sourds et malentendants : situations à risque psych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des conduites chez l’enfant et problème du dépistag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arences affectives et négligences grav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de relaxation chez l’enfa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escription d’antidépresseurs chez les enfants et les adolescents</w:t>
      </w:r>
    </w:p>
    <w:p>
      <w:pPr>
        <w:pStyle w:val="TextBody"/>
        <w:rPr>
          <w:sz w:val="18"/>
        </w:rPr>
      </w:pPr>
      <w:r>
        <w:rPr>
          <w:sz w:val="18"/>
        </w:rPr>
        <w:t>Soins institutionnel aux enfants et aux adolescents souffrant de troubles graves et précoces du développement (autismes et psychoses de l’enfance)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bandon et adoption : enjeux psychiques de la filiation dans une perspective historique et clin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xamen clinique de l’enfant en pédo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ecteur de psychiatrie infantojuvéni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hérapies conjointes parent(s)/enfant d’inspiration psychanalyt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sponsabilité en psychiatrie de l’enfa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lace de l’expert en pédopsychiatrie</w:t>
      </w:r>
    </w:p>
    <w:p>
      <w:pPr>
        <w:pStyle w:val="Normal"/>
        <w:rPr>
          <w:sz w:val="22"/>
          <w:u w:val="single"/>
          <w:lang w:val="fr-BE"/>
        </w:rPr>
      </w:pPr>
      <w:r>
        <w:rPr>
          <w:sz w:val="22"/>
          <w:u w:val="single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ADOLESCENT</w:t>
      </w:r>
      <w:r>
        <w:rPr>
          <w:sz w:val="22"/>
          <w:lang w:val="fr-BE"/>
        </w:rPr>
        <w:t> :</w:t>
      </w:r>
    </w:p>
    <w:p>
      <w:pPr>
        <w:pStyle w:val="Normal"/>
        <w:rPr>
          <w:sz w:val="20"/>
          <w:u w:val="single"/>
          <w:lang w:val="fr-BE"/>
        </w:rPr>
      </w:pPr>
      <w:r>
        <w:rPr>
          <w:sz w:val="20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Introduction et généralités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dolescents et tabac</w:t>
      </w:r>
    </w:p>
    <w:p>
      <w:pPr>
        <w:pStyle w:val="Normal"/>
        <w:rPr>
          <w:sz w:val="20"/>
          <w:u w:val="single"/>
          <w:lang w:val="fr-BE"/>
        </w:rPr>
      </w:pPr>
      <w:r>
        <w:rPr>
          <w:sz w:val="20"/>
          <w:u w:val="single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athologie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ression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maniacodépressif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xpression névrotique. Etats limites. Fonctionnement psychotique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se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des conduites alimentaire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fus scolaire et difficultés scolaire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rdonnance de placement provisoire et obligation de soin en psychiatrie de l’adolesc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bus et dépendance au cannabi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sommations pathologiques d’alcool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uicide et tentative de suicide chez l’adolesc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utomutilations à l’adolescenc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u w:val="single"/>
          <w:lang w:val="fr-BE"/>
        </w:rPr>
        <w:t>Prise en charge et traitement</w:t>
      </w:r>
      <w:r>
        <w:rPr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evenir à l’adolescence de la pathologie psychiatrique infanti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hérapies à l’adolesc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escriptions d’antipsychotiques chez l’enfant et l’adolescent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ARRIERATIONS ET DEFICIENCES MENTALES</w:t>
      </w:r>
      <w:r>
        <w:rPr>
          <w:sz w:val="22"/>
          <w:lang w:val="fr-BE"/>
        </w:rPr>
        <w:t> :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tards mentaux d’origine génétique</w:t>
      </w:r>
    </w:p>
    <w:p>
      <w:pPr>
        <w:pStyle w:val="Normal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3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SCHIZOPHRENI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ses délirantes aiguë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istorique des délires chroniques et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ctualité des données sur les modalités évolutives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pproches contemporaines de la clinique des troubles schizophrén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istage précoce des schizophréni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nde P50 dans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nde P300 dans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onnées génétiques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onnées biologiques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europathologie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Apport de l’imagerie cérébrale dans la schizophrénie pour une meilleure compréhension des déficits cognitifs 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t de la physiopathologie de cette affec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odèle cognitivocomportemental de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analyse et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aitement chimiothérapique des schizophréni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familiales et schizophréni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comportementales et cognitives dans 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esures sociales et réhabilitation dans le traitement des patients psychotiques. Législations récent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médiation cognitive des patients schizophrènes dans les pays francophon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aitement individualisé des déficits cognitifs de la schizophréni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AUTRES PSYCHOSE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aranoïa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es paraphrénies : nosograph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ymptômes psychotiques dans les affections médicales générales de l’adul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NEVROSES ET ETATS LIMITE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cept de névros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erprétation psychanalytique des névros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psychopath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pathie et son évalua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raumatismes majeurs : état de stress aigu et états de stress post-traumat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 obsessionnel compulsif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tats limites et personnalité borderlin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ADDICTION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ddictions à l’héroïne et à la cocaïn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oxicomanies aux médicaments opiacé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ddictions aux benzodiazépines : prévalence, diagnostic et traitem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endances comportementales : achats compulsifs, addictions sexuelles, dépendance au travail, kleptomanie, pyromanie, trouble explosif intermittent, trichotilloma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Jeu Patholog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ddiction à Interne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alcooliques : épidémiologie et aspects clin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alcooliques : prévention et traitement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4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MEDECINE PSYCHOSOMATIQU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odèles actuels en psychosomat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écanismes d’ajustement au stres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ypocond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lexithymie et troubles psychosoma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vénements stressants de la vie : méthodologie et résultat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somatoformes : enjeux des classifications à travers l’entité du trouble douloureux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pproche psychiatrique de la fibromyalg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ise en charge psychologique en transplantation d’organes : quel accompagnement pour les patients ?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DEPRESSION ET TROUBLES DE L’HUMEUR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pproches psychodynamiques des troubles de l’humeu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inique des états mixt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ressions récurrent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hotothérap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épression saisonnièr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PERSONNALITES PATHOLOGIQUE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ersonnalité dépendan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ersonnalités paranoïaques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SUICID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pidémiologie du phénomène suicidaire : complexité, pluralité des approches et préven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e deuil suite à un suicide : symptomatologie et choix d’interven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uicide chez des sujets âgé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eurobiologie des conduites suicidaires : voies de recherches actuelles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VIOLENC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otions de dangerosité en psychiatrie médico-lég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pathologie psychanalytique du passage à l’ac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tude psychanalytique des auteurs de délits sexuel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roduction générale à la victimologie et à la réparation des victim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linique et prise en charge des adultes victimes d’agressions sexuelles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GERONTOPSYCHIATRI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xploration clinique des troubles cognitifs chez les sujets âgé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addictives du sujet âg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psychiques des personnes âgé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europathologie de la maladie d’Alzheime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aladie d’Alzheime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cognitifs et principales « démences » ou maladies dégénératives non Alzheime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ropes et sujet âg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spects psychosociaux de la prise en charge du sujet âg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tratégies thérapeutiques des troubles psychocomportementaux dans la démenc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aitements non pharmacologiques des troubles cognitifs et comportementaux chez le sujet âg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hérapies du sujet âgé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PSYCHIATRIE ET NEUROLOGI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anifestations psychiatriques des tumeurs cérébrales : approche clinique et thérapeut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psychiques des traumatisés crâniens sévèr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Aspects psychiatriques de l’infection par le virus de l’immunodéficience humaine chez l’adulte </w:t>
      </w:r>
    </w:p>
    <w:p>
      <w:pPr>
        <w:pStyle w:val="Normal"/>
        <w:rPr>
          <w:sz w:val="18"/>
          <w:u w:val="single"/>
          <w:lang w:val="fr-BE"/>
        </w:rPr>
      </w:pPr>
      <w:r>
        <w:rPr>
          <w:sz w:val="18"/>
          <w:u w:val="single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PSYCHIATRIE ET AFFECTIONS SOMATIQUE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psychiatriques d’origine toxique ou alimentair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docrinologie et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anté somatique et soins somatiques des personnes atteintes de schizophrénie</w:t>
      </w:r>
    </w:p>
    <w:p>
      <w:pPr>
        <w:pStyle w:val="TextBody"/>
        <w:rPr>
          <w:sz w:val="18"/>
        </w:rPr>
      </w:pPr>
      <w:r>
        <w:rPr>
          <w:sz w:val="18"/>
        </w:rPr>
        <w:t>Répercussions psychiques du handicap physique grave chez l’adolescent pris en charge en service de médecine physique et réadaptat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psychiques et chirurg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éanimation et troubles psychiatr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ouleur chronique et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oin psychique des adultes sourds et devenus sourds</w:t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5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URGENCES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Urgence psychiatriqu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SOMMEIL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xploration du sommeil chez l’adulte et l’adolescent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s du sommeil de l’adulte : hypersomnies, parasomnies et troubles circadien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omnolence et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arcolepsie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METHODES ET TECHNIQUES THERAPEUTIQUES EN PSYCHIATRI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roduction à la thérapeutique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éthodes d’évaluation des systèmes de soins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a psychanalyse et le XXème sièc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valuation des effets des psychothérapi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ure type : théorie et pratique, cadre et processu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analyse et psychothérap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dications et contre-indications de la cure psychanalytique : évaluation des résultat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analyse et science(s)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analyse des enfant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thérapies brèves psychanaly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analyse jungienn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hénoménologie et analyse existentiel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e l’analyse de groupe à la psychothérap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drame psychanalytique individuel : actualité, indications, limit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bord psychothérapique des psychos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en couple et en famil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echniques de thérapies comportemental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cognitiv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médiation cognitive dans la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lace de la remédiation cognitive dans le processus de réhabilitation des personnes souffrant de schizophrén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ypnose et hypnothérap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ouble schizoaffectif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rt-thérapi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ies à médiation : ergothérapie, sociothérapie et médiations groupal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eutique médicamenteuse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valuation médicoéconomique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bservance du traitement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>
          <w:b/>
          <w:b/>
          <w:bCs/>
          <w:sz w:val="18"/>
          <w:lang w:val="fr-BE"/>
        </w:rPr>
      </w:pPr>
      <w:r>
        <w:rPr>
          <w:b/>
          <w:bCs/>
          <w:sz w:val="18"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sz w:val="28"/>
          <w:lang w:val="fr-BE"/>
        </w:rPr>
      </w:pPr>
      <w:r>
        <w:rPr>
          <w:b/>
          <w:bCs/>
          <w:sz w:val="28"/>
          <w:lang w:val="fr-BE"/>
        </w:rPr>
        <w:t>TOME 6 </w:t>
      </w:r>
      <w:r>
        <w:rPr>
          <w:sz w:val="28"/>
          <w:lang w:val="fr-BE"/>
        </w:rPr>
        <w:t>:</w:t>
      </w:r>
    </w:p>
    <w:p>
      <w:pPr>
        <w:pStyle w:val="Normal"/>
        <w:rPr>
          <w:b/>
          <w:b/>
          <w:bCs/>
          <w:sz w:val="20"/>
          <w:lang w:val="fr-BE"/>
        </w:rPr>
      </w:pPr>
      <w:r>
        <w:rPr>
          <w:b/>
          <w:bCs/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METHODES ET TECHNIQUES THERAPEUTIQUES EN PSYCHIATRIE</w:t>
      </w:r>
      <w:r>
        <w:rPr>
          <w:sz w:val="22"/>
          <w:lang w:val="fr-BE"/>
        </w:rPr>
        <w:t> (suite) 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harmacologie et mode d’action des neurolep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odalités d’utilisation des neurolep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tratégies thérapeutiques des troubles de l’humeu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aitement du trouble bipolair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ypno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ntidépresseurs. Histor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ntidépresseurs. Classification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ntidépresseurs. Propriétés pharmacolog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ntidépresseurs. Données sur les propriétés pharmacocinétiqu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ntidépresseurs. Prédiction de la répons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ffets thérapeutiques et indications des antidépresseur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raitements antidépresseurs au long cour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ffets secondaires des antidépresseur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Usage des traitements par électrochoc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ffets secondaires psychiatriques des médicaments non psychotropes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PSYCHIATRIE ET ENVIRONNEMENT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Mener un projet architectural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iatrie et armé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iatrie et psychologie en médecine du travail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opathologie du sport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  <w:t>Psychiatrie et religion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PSYCHIATRIE MEDICOLEGALE</w:t>
      </w:r>
      <w:r>
        <w:rPr>
          <w:sz w:val="22"/>
          <w:lang w:val="fr-BE"/>
        </w:rPr>
        <w:t> 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Droits des patients 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Responsabilité en psychiatrie adul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oi du 27 juin 1990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oi du 11 février 2005 pour l’égalité des droits et des chances, la participation et la citoyenneté des personnes handicapé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lcool et soins sous contrain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oxicomanie, obligation de soins et injonction thérapeutique, les lois du 31 décembre 1970 et du 5 mars 2007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rotection juridique des majeurs, de la loi de 1968 à celle de mars 2007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uivi sociojudiciaire : loi du 17 juin 1998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xpertise psychologique et médicopsycholog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nduites de transgressio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</w:r>
    </w:p>
    <w:p>
      <w:pPr>
        <w:pStyle w:val="Normal"/>
        <w:rPr/>
      </w:pPr>
      <w:r>
        <w:rPr>
          <w:sz w:val="22"/>
          <w:u w:val="single"/>
          <w:lang w:val="fr-BE"/>
        </w:rPr>
        <w:t>DISPOSITIF D’ASSISTANCE, DE TRAITEMENT ET DE PREVENTION</w:t>
      </w:r>
      <w:r>
        <w:rPr>
          <w:sz w:val="22"/>
          <w:lang w:val="fr-BE"/>
        </w:rPr>
        <w:t xml:space="preserve"> :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riminologie et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iatrie et droit européen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Le Secteur de psychiatre générale et son avenir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Intersectorialit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valuation du dommage psychiatriqu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Handicap psychique : confirmation ou mutation du handicap à la française ?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Complémentarités entre le sanitaire et le médicosocial en psychiatrie génér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Thérapeutiques institutionnell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lternatives à l’hospitalisation psychiatrique de l’adult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Santé mentale et réseaux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Coordination, partenariat, coopération entre professionnels de santé : la question des réseaux de santé 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en psychiatri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Psychiatrie, souffrance psychique et médecine génér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Formation des psychiatr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Associations d’usagers en santé mentale et en psychiatrie. Troubles psychotiques et troubles de la personnalité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Naissance d’une psychiatrie critique anglo-saxonne, perspectives et limites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>Organismes internationaux et politique de santé mentale</w:t>
      </w:r>
    </w:p>
    <w:p>
      <w:pPr>
        <w:pStyle w:val="Normal"/>
        <w:rPr>
          <w:sz w:val="18"/>
          <w:lang w:val="fr-BE"/>
        </w:rPr>
      </w:pPr>
      <w:r>
        <w:rPr>
          <w:sz w:val="18"/>
          <w:lang w:val="fr-BE"/>
        </w:rPr>
        <w:t xml:space="preserve">Organismes de recherches et psychiatrie </w:t>
      </w:r>
    </w:p>
    <w:p>
      <w:pPr>
        <w:pStyle w:val="Normal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endoc.lbfsm@skynet;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17:00Z</dcterms:created>
  <dc:creator>Dominique Migeotte</dc:creator>
  <dc:description/>
  <cp:keywords/>
  <dc:language>en-US</dc:language>
  <cp:lastModifiedBy>Secrétariat</cp:lastModifiedBy>
  <dcterms:modified xsi:type="dcterms:W3CDTF">2012-09-11T14:17:00Z</dcterms:modified>
  <cp:revision>2</cp:revision>
  <dc:subject/>
  <dc:title>TABLE DES ;</dc:title>
</cp:coreProperties>
</file>