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765165" cy="136080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SEMINAIRES THEORICO-CLINIQUES 201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L’incestualité : de la famille à l’institutio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</w:t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ar Bruno Le Clef *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 terme, a priori étrange, est énoncé et décrit  par Paul-Claude Racamier, psychiatre et psychanalyste dans les années nonante. Ayant fondé un centre à Besançon en 1967 - La Velotte - qui accueille des personnes psychotiques, il présente ce concept comme  étant une charnière entre la psychose et la perversion. Il s’intéresse particulièrement à l’entourage de la personne psychotique, considérant leur organisation psychique comme n’étant pas autonome mais bien ancrée dans une dynamique familiale et ses modes de transmissions. D’une séduction narcissique mère-enfant incontournable, il nous amène vers les rivages des familles antoedipiennes et œdipiennes, leurs souffrances et leurs issue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es organisations psychiques incestuelles peuvent-elles contaminer les constructions institutionnelles au point d’enrayer l’appareil de penser des travailleurs ? Faisant la navette entre une clinique et la théorie, nous tenterons d’aborder ces divers territoires de la psyché, leurs rivages et ce qui les bor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 : le vendredi 21 février 2014 de 12h15 à 14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eu :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5F5F5" w:val="clear"/>
        </w:rPr>
        <w:t>Le Sas asbl - Centre de Guidance d'Ever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rue de la Marne, 85, 1140 Eve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PAF : 8,-€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Renseignements : B. Le Clef  Tel. : 02 347 11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5F5F5" w:val="clear"/>
        </w:rPr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Psychanalyste,  thérapeute de couple et de famille, membre de Caps Freudiens, de l’AIPCF (Ass. Internationale de Psychanalyse de couple et de famille) et de l’APPCF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szCs w:val="16"/>
        <w:lang w:val="fr-FR"/>
      </w:rPr>
      <w:tab/>
      <w:t>Association sans but lucratif</w:t>
    </w:r>
  </w:p>
  <w:p>
    <w:pPr>
      <w:pStyle w:val="Footer"/>
      <w:spacing w:before="0" w:after="0"/>
      <w:rPr>
        <w:sz w:val="16"/>
        <w:szCs w:val="16"/>
        <w:lang w:val="fr-FR"/>
      </w:rPr>
    </w:pPr>
    <w:r>
      <w:rPr>
        <w:rFonts w:cs="Calibri"/>
        <w:sz w:val="16"/>
        <w:szCs w:val="16"/>
        <w:lang w:val="fr-FR"/>
      </w:rPr>
      <w:t xml:space="preserve">                                                                          </w:t>
    </w:r>
    <w:r>
      <w:rPr>
        <w:sz w:val="16"/>
        <w:szCs w:val="16"/>
        <w:lang w:val="fr-FR"/>
      </w:rPr>
      <w:t>Rue Berkendael 97, 1190  Bruxelles          Tel. : 02 347 11 11</w:t>
    </w:r>
  </w:p>
  <w:p>
    <w:pPr>
      <w:pStyle w:val="Header"/>
      <w:jc w:val="center"/>
      <w:rPr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http://appcf.be/</w:t>
    </w:r>
  </w:p>
  <w:p>
    <w:pPr>
      <w:pStyle w:val="Footer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9:00Z</dcterms:created>
  <dc:creator>LE CLEF</dc:creator>
  <dc:description/>
  <dc:language>en-US</dc:language>
  <cp:lastModifiedBy>Secrétariat 7</cp:lastModifiedBy>
  <dcterms:modified xsi:type="dcterms:W3CDTF">2014-02-04T10:19:00Z</dcterms:modified>
  <cp:revision>2</cp:revision>
  <dc:subject/>
  <dc:title/>
</cp:coreProperties>
</file>